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9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tera a nomeação dos componentes da Comissão de Ética Disciplinar em caráter temporário do Conselho Municipal dos Direitos da Criança e do Adolescente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21 de Outubro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suspeita de possível irregularidade cometida pelos membros do Conselho Tutela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terar a nomeação dos componentes da Comissão de Ética Disciplinar do Conselho Municipal dos Direitos da Criança e do Adolescente, que ficará composta pelos seguintes conselheir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ilvio Bodenmuller, representando a APA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Carmen Regina Jandre Ramlow, da Secretaria de Saúd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Rudi Voigt, representando a Igreja Evangélica Luterana do Brasil - Congregação São João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- Roberto Carlos Maske, representando a Secretaria de Educação e Formação Empreende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diretrizes e procedimentos da Comissão de Ética Disciplinar estão definidos na Resolução nº 024/2016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Esta resolução entra em vigor na data de sua publicação no Diário Oficial dos Municípios e revoga a Resolução nº 025/2016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3 de Novembr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8:00Z</dcterms:created>
  <dc:creator>COMED</dc:creator>
  <dc:description/>
  <dc:language>en-US</dc:language>
  <cp:lastModifiedBy>Prefeitura</cp:lastModifiedBy>
  <cp:lastPrinted>2013-12-12T14:54:00Z</cp:lastPrinted>
  <dcterms:modified xsi:type="dcterms:W3CDTF">2016-11-03T10:58:00Z</dcterms:modified>
  <cp:revision>2</cp:revision>
  <dc:subject/>
  <dc:title/>
</cp:coreProperties>
</file>